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湖州师范学院</w:t>
      </w: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zh-CN"/>
        </w:rPr>
        <w:t>9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33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三位一体”考生报到授权委托书</w:t>
      </w:r>
    </w:p>
    <w:p>
      <w:pPr>
        <w:pStyle w:val="Normal"/>
        <w:widowControl/>
        <w:spacing w:lineRule="atLeast" w:line="330"/>
        <w:jc w:val="left"/>
        <w:rPr>
          <w:rFonts w:ascii="Verdana" w:hAnsi="Verdana" w:eastAsia="方正小标宋简体;宋体" w:cs="宋体"/>
          <w:color w:val="5B5F6B"/>
          <w:kern w:val="0"/>
          <w:sz w:val="28"/>
          <w:szCs w:val="28"/>
        </w:rPr>
      </w:pPr>
      <w:r>
        <w:rPr>
          <w:rFonts w:eastAsia="方正小标宋简体;宋体" w:cs="宋体" w:ascii="Verdana" w:hAnsi="Verdana"/>
          <w:color w:val="5B5F6B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委托人：</w:t>
      </w:r>
      <w:r>
        <w:rPr>
          <w:rFonts w:ascii="Verdana" w:hAnsi="Verdana" w:cs="宋体" w:eastAsia="仿宋_GB2312;仿宋"/>
          <w:kern w:val="0"/>
          <w:sz w:val="28"/>
          <w:szCs w:val="28"/>
        </w:rPr>
        <w:t>       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份证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: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被委托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 </w:t>
      </w:r>
      <w:r>
        <w:rPr>
          <w:rFonts w:eastAsia="仿宋_GB2312;仿宋" w:cs="宋体" w:ascii="Verdana" w:hAnsi="Verdana"/>
          <w:kern w:val="0"/>
          <w:sz w:val="28"/>
          <w:szCs w:val="28"/>
        </w:rPr>
        <w:t>     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份证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: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139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人由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前亲自报到。特委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为我的合法代理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权代表我办理相关事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对委托人在办理上述事项过程中所签署的有关文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我均予以认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并承担相应的法律责任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同时本人承诺身体健康状况符合所报专业要求，若因体检原因出现高考填报志愿及录取问题，愿承担一切后果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委托期限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签字之日起至上述事项办完为止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委 托 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: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签字）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被委托人：              （签字）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委托人与被委托人亲属关系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pacing w:lineRule="atLeast" w:line="330"/>
        <w:ind w:right="560" w:firstLine="6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注：直系亲属代替报到需要携带材料：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委托人身份证复印件；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支付凭证（支付宝记录也可）；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准考证；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证书原件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报名申请材料中提交者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；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被委托人身份证原件；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户口本原件</w:t>
      </w:r>
    </w:p>
    <w:sectPr>
      <w:headerReference w:type="default" r:id="rId2"/>
      <w:type w:val="nextPage"/>
      <w:pgSz w:orient="landscape"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Arial Narrow" w:hAnsi="Arial Narrow" w:eastAsia="宋体" w:cs="宋体"/>
      <w:kern w:val="2"/>
      <w:sz w:val="18"/>
      <w:szCs w:val="1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4A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 Narrow" w:hAnsi="Arial Narrow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52:00Z</dcterms:created>
  <dc:creator>微软用户</dc:creator>
  <dc:description/>
  <dc:language>en-US</dc:language>
  <cp:lastModifiedBy>bar</cp:lastModifiedBy>
  <cp:lastPrinted>2011-07-20T12:49:00Z</cp:lastPrinted>
  <dcterms:modified xsi:type="dcterms:W3CDTF">2019-03-23T02:54:34Z</dcterms:modified>
  <cp:revision>5</cp:revision>
  <dc:subject/>
  <dc:title>个人授权委托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