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“三位一体”综合素质测试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须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天通过支付宝完成本人浙江健康码申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下载填写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湖州师范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三位一体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综合素质测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健康状况报告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天内健康码均为绿码且体温正常、无相关症状（干咳、乏力、咽痛、腹泻等），方可参加考试。如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天内有健康码异常、体温异常（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、有相关症状（干咳、乏力、咽痛、腹泻等）之一者，应主动向所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学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湖州师范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生就业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告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211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2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。考试当天凭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核酸检测阴性报告，由现场医务人员确认后，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如为既往感染者（确诊病例或无症状感染者）、感染者的密切接触者或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周有流行病学史（到过高风险地区或近距离接触过来自高风险地区人群）者，应及时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在中学及我校招生就业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告相关情况。该类考生除提供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天内核酸检测阴性报告外，还应提供肺部影像学检查无异常报告，由现场医务人员确认后，方可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配合我校做好各项疫情防控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服从考务人员安排。考生入校和进场时应保持人员间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米以上，不扎堆聚集聊天，入考场时统一进行手消处理。考试当天，除考生外的其他人员均不得进校。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校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出现体温异常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请及时报告并配合应急处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湖州师范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“三位一体”综合评价招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综合素质测试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体安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做好考试各项准备，尽可能留足赴考时间，以免耽误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因疫情存在动态变化，考试防疫要求将根据实际情况作相应调整，请考生密切关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校招生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zsw.zjhu.edu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相关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left"/>
        <w:textAlignment w:val="auto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高度重视交通、住宿、饮食安全和自我防疫保护，赴考出行时提前准备好口罩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消毒湿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防护物资。备考期间做好防护，在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天尽量不出浙江省，不去人口密集的公共场所，少串门，少扎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规律作息，合理饮食，适度锻炼，提升免疫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7719</dc:creator>
  <dc:description/>
  <dc:language>en-US</dc:language>
  <cp:lastModifiedBy>杜振宇</cp:lastModifiedBy>
  <dcterms:modified xsi:type="dcterms:W3CDTF">2021-03-29T09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0BA52669B485DB44D12936BF8BDAF</vt:lpwstr>
  </property>
  <property fmtid="{D5CDD505-2E9C-101B-9397-08002B2CF9AE}" pid="3" name="KSOProductBuildVer">
    <vt:lpwstr>2052-11.1.0.10356</vt:lpwstr>
  </property>
</Properties>
</file>